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0248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395" cy="85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73455" cy="51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3999" w:dyaOrig="40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95pt;height:55.85pt" filled="f" o:ole="">
            <v:imagedata r:id="rId6" o:title=""/>
          </v:shape>
          <o:OLEObject Type="Embed" ProgID="" ShapeID="ole_rId5" DrawAspect="Content" ObjectID="_599055172" r:id="rId5"/>
        </w:object>
      </w:r>
      <w:r>
        <w:rPr/>
        <w:t xml:space="preserve">     </w:t>
      </w:r>
      <w:r>
        <w:rPr/>
        <w:drawing>
          <wp:inline distT="0" distB="0" distL="0" distR="0">
            <wp:extent cx="5429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03935" cy="65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r. Ruggero Parrott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HRO - R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ste Italiane 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le Europa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00144               RO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</w:t>
        <w:tab/>
        <w:t>28 Magg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r. 8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 verifiche e controlli dei motocicli Piaggio Liberty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bbiamo preso visione della Vs risposta del 23 maggio 2008  alla nostra precedente pari oggetto.</w:t>
      </w:r>
    </w:p>
    <w:p>
      <w:pPr>
        <w:pStyle w:val="Normal"/>
        <w:spacing w:before="120" w:after="0"/>
        <w:jc w:val="both"/>
        <w:rPr/>
      </w:pPr>
      <w:r>
        <w:rPr/>
        <w:t>Nel merito riconfermiamo le osservazioni avanzate nella precedente lettera in quanto finalizzate ad evitare che responsabilità in capo al datore di lavoro si scarichino impropriamente sui lavoratori, aspetto che è stato da noi ampiamente argomentato nel corso degli incontri dell’OPN proprio nella fase di approfondimento della scheda in questione.</w:t>
      </w:r>
    </w:p>
    <w:p>
      <w:pPr>
        <w:pStyle w:val="Normal"/>
        <w:spacing w:before="120" w:after="0"/>
        <w:jc w:val="both"/>
        <w:rPr/>
      </w:pPr>
      <w:r>
        <w:rPr/>
        <w:t>Riteniamo infatti che ci sia una sostanziale differenza tra la segnalazione delle inefficienze, previste dall’articolo 5 del D.lgs 626/94 e l’azione di verifica e controllo che non può essere affidata al lavoratore, sia per il contenuto tecnico che in essa risiede sia per le implicite responsabilità che ne conseguono.</w:t>
      </w:r>
    </w:p>
    <w:p>
      <w:pPr>
        <w:pStyle w:val="Normal"/>
        <w:spacing w:before="120" w:after="0"/>
        <w:jc w:val="both"/>
        <w:rPr/>
      </w:pPr>
      <w:r>
        <w:rPr/>
        <w:t>Poiché affermate che non vi è da parte aziendale nessun intendimento di assegnare al portalettere responsabilità in merito ai riscontri richiesti, è opportuno che il format contenga una esplicita dichiarazione aziendale in questo senso. Tale dichiarazione deve chiarire che i controlli sono una forma di partecipazione degli addetti nell’opera di mantenimento di condizioni di sicurezza nell’uso del mezzo.</w:t>
      </w:r>
    </w:p>
    <w:p>
      <w:pPr>
        <w:pStyle w:val="Normal"/>
        <w:spacing w:before="120" w:after="0"/>
        <w:jc w:val="both"/>
        <w:rPr/>
      </w:pPr>
      <w:r>
        <w:rPr/>
        <w:t>Se tale è lo spirito dell’iniziativa è ovvio che a fronte di segnalazioni da parte dei portalettere di problemi del mezzo non vi può non essere da parte dei responsabili aziendali un intervento immediato, contrariamente a quanto attualmente succede.</w:t>
      </w:r>
    </w:p>
    <w:p>
      <w:pPr>
        <w:pStyle w:val="Normal"/>
        <w:spacing w:before="120" w:after="0"/>
        <w:jc w:val="both"/>
        <w:rPr/>
      </w:pPr>
      <w:r>
        <w:rPr/>
        <w:t>Per tutte le questioni suesposte e  considerando anche la delicatezza della materia  riteniamo sia indispensabile ricercare in tempi brevi una possibile soluzione condivisa, nelle more chiediamo venga sospesa la richiesta di far sottoscrivere la  scheda compilata.</w:t>
      </w:r>
    </w:p>
    <w:p>
      <w:pPr>
        <w:pStyle w:val="Normal"/>
        <w:spacing w:before="120" w:after="0"/>
        <w:jc w:val="both"/>
        <w:rPr/>
      </w:pPr>
      <w:r>
        <w:rPr/>
        <w:t>Cordiali saluti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707380" cy="129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5:00Z</dcterms:created>
  <dc:creator> </dc:creator>
  <dc:description/>
  <cp:keywords/>
  <dc:language>en-US</dc:language>
  <cp:lastModifiedBy>Giuseppe</cp:lastModifiedBy>
  <cp:lastPrinted>2008-05-28T16:00:00Z</cp:lastPrinted>
  <dcterms:modified xsi:type="dcterms:W3CDTF">2008-05-28T14:20:00Z</dcterms:modified>
  <cp:revision>7</cp:revision>
  <dc:subject/>
  <dc:title>SLC CGIL   SLP CISL   UIL POST   FAILP CISAL   SAILP CONFSAL UGL COM</dc:title>
</cp:coreProperties>
</file>